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Broccoli Chicken Casserol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c. cubed, cooked chicken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c. cooked pasta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/3c. condensed cream of chicken sou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/2c. sliced mushrooms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/4c. sour cream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2 Tbs. milk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½ c. chopped broccoli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/4c. shredded mozzarella chees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/4c. shredded cheddar cheese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n a large bowl, combine the first seven ingredients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In a small bowl, combine the cheeses. Stir half of the cheese into the mixture. Set aside remaining cheese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Transfer to greased baking dish. Sprinkle with remaining cheese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Bake, uncovered, 350* oven for 30 min. or until cheese is bubbly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What is a casserole?</w:t>
      </w:r>
      <w:r>
        <w:rPr>
          <w:rFonts w:cs="Lucida Sans Unicode" w:ascii="Lucida Sans Unicode" w:hAnsi="Lucida Sans Unicode"/>
          <w:b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The word casserole has two meanings: a recipe for a combination of foods cooked together and the dish/pot used for cooking it.</w:t>
      </w:r>
      <w:r>
        <w:rPr/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 xml:space="preserve">Any collection of foods, usually meat and 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8"/>
            <w:szCs w:val="28"/>
            <w:u w:val="none"/>
          </w:rPr>
          <w:t>vegetables</w:t>
        </w:r>
      </w:hyperlink>
      <w:r>
        <w:rPr>
          <w:rFonts w:cs="Lucida Sans Unicode" w:ascii="Lucida Sans Unicode" w:hAnsi="Lucida Sans Unicode"/>
          <w:sz w:val="28"/>
          <w:szCs w:val="28"/>
        </w:rPr>
        <w:t>, heated in a broth or stock, is considered a casserole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This one-dish meal became popular in America in the twentieth century, especially in the 1950s when new forms of lightweight metal and glassware appeared on the market.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This method of cooking is an excellent way to reduce waste and use leftover bits of food in the refrigerator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lo.com/vegetab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7:00Z</dcterms:created>
  <dc:creator>Neshaminy School District</dc:creator>
  <dc:description/>
  <cp:keywords/>
  <dc:language>en-US</dc:language>
  <cp:lastModifiedBy>Neshaminy School District</cp:lastModifiedBy>
  <cp:lastPrinted>2009-11-17T07:27:00Z</cp:lastPrinted>
  <dcterms:modified xsi:type="dcterms:W3CDTF">2009-11-17T12:27:00Z</dcterms:modified>
  <cp:revision>2</cp:revision>
  <dc:subject/>
  <dc:title>Broccoli Chicken Casserole</dc:title>
</cp:coreProperties>
</file>